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de-DE"/>
        </w:rPr>
      </w:pPr>
      <w:r>
        <w:rPr>
          <w:rFonts w:cs="Arial" w:ascii="Arial" w:hAnsi="Arial"/>
          <w:b/>
          <w:bCs/>
          <w:sz w:val="32"/>
          <w:lang w:val="de-DE"/>
        </w:rPr>
        <w:t>Kurzbericht der Tagung SK Rollkunstlau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de-DE"/>
        </w:rPr>
      </w:pPr>
      <w:r>
        <w:rPr>
          <w:rFonts w:cs="Arial" w:ascii="Arial" w:hAnsi="Arial"/>
          <w:b/>
          <w:bCs/>
          <w:sz w:val="32"/>
          <w:lang w:val="de-DE"/>
        </w:rPr>
        <w:t>anlässlich des DRIV Bundestags 09.-11.03. in Chemnit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de-DE"/>
        </w:rPr>
      </w:pPr>
      <w:r>
        <w:rPr>
          <w:rFonts w:cs="Arial" w:ascii="Arial" w:hAnsi="Arial"/>
          <w:b/>
          <w:bCs/>
          <w:sz w:val="3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de-DE"/>
        </w:rPr>
      </w:pPr>
      <w:r>
        <w:rPr>
          <w:rFonts w:cs="Arial" w:ascii="Arial" w:hAnsi="Arial"/>
          <w:b/>
          <w:bCs/>
          <w:sz w:val="3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de-DE"/>
        </w:rPr>
      </w:pPr>
      <w:r>
        <w:rPr>
          <w:rFonts w:cs="Arial" w:ascii="Arial" w:hAnsi="Arial"/>
          <w:b/>
          <w:bCs/>
          <w:sz w:val="32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ebe Obleute,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bei eine Zusammenfassung der wichtigsten Ereignisse des Bundestag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s Sicht der Kommission Rollkunstlauf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Mitglieder der Kommission ( Frau Bork, Herr Noll, Herr Steins un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err Dr Schultze ) wurden einstimmig für weitere zwei Jahre gewähl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olgende Beschlüsse wurden gefasst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Kurzkürelement der Schüler A wird von Wechselwaage auf Inverted,</w:t>
      </w:r>
    </w:p>
    <w:p>
      <w:pPr>
        <w:pStyle w:val="Normal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cke vorwärts oder rückwärts oder Layover geändert, damit die Bedingungen mit den internationalen Anforderungen übereinstimm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Testbedingungen für den Wettbewerb Cup beim Deutschen Nachwuchspokal werden geändert auf  mindestens Pflicht/ Kürtest C</w:t>
      </w:r>
    </w:p>
    <w:p>
      <w:pPr>
        <w:pStyle w:val="Normal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öchstens Pflicht/Kürtest A.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Gruppe Schüler B wird künftig in B1 und B2 nach Jahrgängen getrennt,</w:t>
      </w:r>
    </w:p>
    <w:p>
      <w:pPr>
        <w:pStyle w:val="Normal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ofern mindestens eine Gruppe von 6 Läufern pro Jahrgang entsteht.</w:t>
      </w:r>
    </w:p>
    <w:p>
      <w:pPr>
        <w:pStyle w:val="Normal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ür die Schüler C gelten folgende Melderechte : Es können nur noch max</w:t>
      </w:r>
    </w:p>
    <w:p>
      <w:pPr>
        <w:pStyle w:val="Normal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 Läufer in Teilwettbewerben gemeldet werden, alle anderen Läufer müssen</w:t>
      </w:r>
    </w:p>
    <w:p>
      <w:pPr>
        <w:pStyle w:val="Normal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n der Kombination start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ruppen und Quartette dürfen sich künftig nach Genehmigung des jeweiligen</w:t>
      </w:r>
    </w:p>
    <w:p>
      <w:pPr>
        <w:pStyle w:val="Normal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Vs aus unterschiedlichen LVs zusammensetz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  <w:lang w:val="de-DE"/>
        </w:rPr>
        <w:t>6.  Die Wertungsrichterliste ist künftig bereits per 31.12. einzureich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lang w:val="de-DE"/>
        </w:rPr>
        <w:tab/>
        <w:t>Die neue Liste des DRIV gilt dann jeweils ab 01.04.des Folgejahres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Punkte 1,3 und 5 werden von den Obleuten der Süddeutschen Verbände auch für die SDM übernomm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DRIV Präsidium hat sich verändert. Präsident ist nun Herr Strucksberg, Vize-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äsidenten sind Herr Dr. Schulze und Herr Brückner, Schatzmeister bleibt Herr Friede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Deutschen Showmeisterschaften 2008 finden in Wolfsburg statt, die DM 2008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benfalls in NRW, der Austragungsort steht noch nicht fest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Sportlerförderung des DRIV wird sich künftig mehr auf die Kür konzentrieren müssen, da die World Games 2009 als reine Kürveranstaltung Dreh und Angelpunkt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ür die künftige Förderung durch das BMI und somit die finanzielle Situation des DRIV sein werd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nnoch soll die Pflicht ihre Gewichtung im DRIV behalten und nicht vernachlässigt werd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ür uns interessant , dass ich erreichen konnte, dass der Lehrgang der Süddeutschen Verbände recht wahrscheinlich in Saarbrücken stattfinden wird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s hängt noch von verschiedenen Faktoren ab, die ich versuche noch in diesem Monat zu klären , so dass wir spätestens im April Bescheid wiss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Zeitpunkt wird aber in den Herbstferien sein müssen, da sonst die Trainer zu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deren Veranstaltungen unterwegs sind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nsgesamt waren es 3 recht anstrengende aber auch sehr interessante Tage, a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nen ich Gelegenheit hatte mich intensiv mit den anderen Fachwarten auszutausch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cht unerwähnt sollte bleiben, dass Stefan Crauser mit der silbernen Ehrennade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s DRIV geehrt wurde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i Rückfragen stehe ich gerne zur Verfügu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aarbrücken 12.03.2007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etra Scherhag, Fachwartin Rollkunstlauf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</w:p>
    <w:p>
      <w:pPr>
        <w:pStyle w:val="Normal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13:00Z</dcterms:created>
  <dc:creator>Thomas</dc:creator>
  <dc:description/>
  <dc:language>en-US</dc:language>
  <cp:lastModifiedBy>Thomas</cp:lastModifiedBy>
  <cp:lastPrinted>2007-03-13T12:12:00Z</cp:lastPrinted>
  <dcterms:modified xsi:type="dcterms:W3CDTF">2007-03-13T11:13:00Z</dcterms:modified>
  <cp:revision>2</cp:revision>
  <dc:subject/>
  <dc:title>Kurzbericht der Tagung SK Rollkunstlauf</dc:title>
</cp:coreProperties>
</file>